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683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РАСПОРЯЖЕНИЕ</w:t>
      </w:r>
    </w:p>
    <w:p>
      <w:pPr>
        <w:pStyle w:val="Normal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05  марта   2010 г.   №_ 5 -р _</w:t>
      </w:r>
      <w:r>
        <w:rPr>
          <w:sz w:val="28"/>
          <w:szCs w:val="28"/>
        </w:rPr>
        <w:tab/>
        <w:tab/>
        <w:tab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4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оверке достоверности  и полноты сведений, представляемых гражданами, претендующими на замещение должностей муниципальной службы в  Рубцовском городском Совете депутатов Алтайского края, и муниципальными служащими  Рубцовского городского Совета депутатов Алтайского края требований к служебному поведению </w:t>
            </w:r>
            <w:r>
              <w:rPr>
                <w:i/>
                <w:sz w:val="24"/>
                <w:szCs w:val="24"/>
              </w:rPr>
              <w:t>(в редакции распоряжения от 23.03.2020 № 16-р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Федерального закона от 25.12.2008 № 273-ФЗ «О противодействии коррупции», статьей 28 Федерального закона от 02.03.2007 № 25-ФЗ «О муниципальной службе в Российской Федера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ями 33, 71 Устава муниципального образования «Город Рубцовск» Алтайского края, статьей 16 Регламента Рубцовского городского Совета депутатов Алтайского кра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.Утвердить Положения о проверке достоверности  и полноты сведений, представляемых гражданами, претендующими на замещение должностей муниципальной службы в  Рубцовском городском Совете депутатов Алтайского края, и муниципальными служащими  Рубцовского городского Совета депутатов Алтайского края требований к служебному поведению (приложение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Контроль за исполнением  настоящего распоряжения возлагаю на заместителя председателя Рубцовского городского Совета депутатов Алтайского края Пантеле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председателя Рубц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5 марта 2010 г. № 5-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 и полноты сведений, пред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 Рубцовском город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Алтайского края, и муниципальными служащи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цовского городского Совета депутатов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бований к служебному пове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Рубцовского городского Совета депутатов Алтайского края от 20.12.2018 № 232 «Об определении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ами, претендующими на замещение должностей муниципальной службы в Рубцовском городском Совете депутатов Алтайского края (далее – «граждане» в соответствующем падеже), на отчетную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и служащими Рубцовского городского Совета депутатов Алтайского края (далее – «муниципальный служащий» в соответствующем падеже)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стоверности и полноты сведений, представляемых гражданами при поступлении на муниципальную службу в Рубцовский городской Совет депутатов Алтайского края в соответствии с нормативными правовыми актами Российской Федерации, Алтайского края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людения муниципальными служащими ограничений и запретов, требований о предотвращении или урегулировании конфликтов интересов, исполнения ими обязанностей и соблюдения требований к служебному поведению, установленных Федеральными законами от 02.03.2007 № 25-ФЗ «О муниципальной службе в Российской Федерации», от 25.12.2008 № 273-ФЗ «О противодействии коррупции» и другими федеральными законами, нормативными правовыми актами Алтайского края и муниципальными правовыми актами (далее – «требования к служебному поведению» в соответствующем пад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оверка, предусмотренная пунктом 1 настоящего Положения (далее – «проверка» в соответствующем падеже), осуществляется специалистом аппарата Рубцовского городского Совета депутатов Алтайского края, ответственным за ведение кадрового делопроизводства (далее – «специалист» в соответствующем падеже), по решению председателя Рубцовского городского Совета депутатов Алтайского края, а в его отсутствие – уполномоченного лица, осуществляющего руководство аппаратом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снованием для проверки является письменно оформлен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несоблюдении муниципальным служащим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Информация, предусмотренная пунктом 3 настоящего Положения, может быть предо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авоохранительными и налогов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стоянно действующими руководящими органами городских отделений политических партий и ины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щественной палатой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Информация анонимного характера не может служить основание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роверка осуществляется в срок, не превышающий 60 дней со дня принятия решения о её проведении. Срок проверки может быть продлён председателем Рубцовского городского Совета депутатов Алтайского края либо, в его отсутствие, лицом, уполномоченным осуществлять руководство аппаратом Рубцовского городского Совета депутатов Алтайского края, до 9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ри осуществлении проверки специалист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оводить собеседование с гражданином или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 согласованию с председателем Рубцовского городского Совета депутатов Алтайского края либо с лицом, уполномоченным осуществлять руководство аппаратом Рубцовского городского Совета депутатов Алтайского края в его отсутствие, направлять в установленном порядке в территориальные органы федеральных государственных органов, органы государственной власти Алтайского края, государственные органы других субъектов Российской Федерации, органы местного самоуправления, на предприятия, в учреждения, организации и общественные объединения запрос об имеющихся у них све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аводить справки у физических лиц и получать от них информацию с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В запросе, предусмотренном подпунктом «г» пункта 7 настоящего Положения,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ормативный правовой акт, на основании которого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амилия, имя, отчество, дата и место рождения, место регистрации жительства и (или) пребывания, должность,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ок представления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руги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Специалист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ведомление в письменной форме муниципального служащего о начале в отношении его проверки – в течение 2 рабочих дней со дня получения соответствую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в течение 7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По окончании проверки специалист обязан ознакомить муниципального служащего с результатами проверки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Муниципальный служащий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вать пояснения в письме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ход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опросам, указанным в подпункте «б» пункта 9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зультат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ращаться к специалисту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Пояснения, указанные в пункте 11 настоящего Положения, приобщаю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На период проведения проверки, по решению председателя Рубцовского городского Совета депутатов Алтайского края либо с лица, уполномоченного осуществлять руководство аппаратом Рубцовского городского Совета депутатов Алтайского края в период его отсутствия, муниципальный служащий может быть отстранён от замещаемой должности муниципальной службы на срок, не превышающий 60 дней со дня принятия решения о проведении проверки. Указанный срок может быть продлён председателем Рубцовского городского Совета депутатов Алтайского края либо с лицом, уполномоченным осуществлять руководство аппаратом Рубцовского городского Совета депутатов Алтайского края в период его отсутствия, до 9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иод отстранения муниципального служащего от замещаемой должности муниципальной службы за ним сохраняется денежное содержание по замещаемой им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По окончании проверки специалист представляет председателю Рубцовского городского Совета депутатов Алтайского края либо лицу, уполномоченному осуществлять руководство аппаратом Рубцовского городского Совета депутатов Алтайского края в период его отсутствия, доклад о результатах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Сведения о результатах проверки, с письменного согласия председателя Рубцовского городского Совета депутатов Алтайского края либо с лица, уполномоченного осуществлять руководство аппаратом Рубцовского городского Совета депутатов Алтайского края в период его отсутствия, представляются специалистом, ответственным за ведение кадрового делопроизводства аппарата Рубцовского городского Совета депутатов Алтайского края, с одновременным уведомлением об этом гражданина или муниципального служащего, в отношении которых проводилась проверка, соответствующему указанному в пункте 4 настоящего Положения органу, направившему информацию, явившуюся основанием для проведения проверки, с соблюдением законодательства о персональных данных и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ереда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напр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в аппарате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Подлинники справок о доходах, об имуществе и обязательствах имущественного характера, поступивших к специалисту в соответствии с решением Рубцовского городского Совета депутатов Алтайского края от 20.12.2018 № 232 «Об определении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иобщаются к личным делам. Копии указанных справок хранятся у специалиста в течение трех лет со дня окончания проверки, после чего передаются в архив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Материалы проверки хранятся у специалиста в течение трех лет со дня окончания проверки, после чего передаются в архив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8:00Z</dcterms:created>
  <dc:creator>Боброва Л.Н.</dc:creator>
  <dc:description/>
  <cp:keywords/>
  <dc:language>en-US</dc:language>
  <cp:lastModifiedBy>Боброва</cp:lastModifiedBy>
  <dcterms:modified xsi:type="dcterms:W3CDTF">2020-03-24T13:03:00Z</dcterms:modified>
  <cp:revision>7</cp:revision>
  <dc:subject/>
  <dc:title/>
</cp:coreProperties>
</file>